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жалования неправомерных действий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влечению дополнительных финансовых средств в Муниципальном бюджетном дошкольном образовательном учреждении  «Детский сад № 1 «Аймани» с.Джалка Гудермес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ертвователи - граждане Российской Федерации и юридические лица, в том числе иностранные граждане и (или) иностранные юридические лица, в том числе родители (законные представители) обучающихся (воспитанников), осуществляющее пожертвование исключительно на добровольной осно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ователем может быть обусловлено использование пожертвования по определенному назначению (п. 3 ст. 582 ГК РФ), тогда жертвователь может требовать отчета об использовании средств, и если они были использованы не по назначению, потребовать их возврата (п. 5 ст. 582 ГК РФ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пожертвований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локальным нормативным актом – Положением «О порядке привлечения, расходовании и учета целевых взносов и добровольных пожертвований, порядке обжалования неправомерных действий по привлечению дополнительных финансовых средств в Муниципальном бюджетном дошкольном образовательном учреждении  «Детский сад № 1 «Аймани» с.Джалка Гудермесского муниципального района»:</w:t>
      </w:r>
    </w:p>
    <w:p>
      <w:pPr>
        <w:pStyle w:val="Normal"/>
        <w:widowControl/>
        <w:numPr>
          <w:ilvl w:val="0"/>
          <w:numId w:val="2"/>
        </w:numPr>
        <w:autoSpaceDE w:val="true"/>
        <w:ind w:left="450" w:right="-143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лучшение материально-технической базы Учрежд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роительных и технических материалов и оборудова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rPr/>
      </w:pPr>
      <w:r>
        <w:rPr>
          <w:rFonts w:cs="Times New Roman" w:ascii="Times New Roman" w:hAnsi="Times New Roman"/>
          <w:sz w:val="28"/>
          <w:szCs w:val="28"/>
        </w:rPr>
        <w:t>ремонт учебных кабинетов, игровых и других помещений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Учрежде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, игрушек, костюмов, канцтоваров, хозяйственных материалов, средств дезинфек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450" w:right="-143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шение качества образовательного процес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ов, комплектующих, периферийных устройств и оргтехн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пертизы инновационных и оздоровительных программ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пытно - экспериментальной и инновационной деятельности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ниг, дисков, программ, учебно-методических и наглядных пособий, призов, медалей, грамот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дписки на необходимые издания периодической литературы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ара должна осуществляться только через оформление договора пожертвования, в виде денежных средств осуществляется путем перечисления на лицевой внебюджетный счет Учреждения. При получении добровольного пожертвования в виде имущества помимо составления договора пожертвования составляется акт приемки-переда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, касающимся незаконных сборов денежных средств, в том случае, если под видом добровольных пожертвований деньги собирают фактически принудительно, родители (законные представители) имеют право обратиться с жалобо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му – Байсагуровой Рите Вахаевн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366216, Чеченская Республика, Гудермесский район, с.Джалка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.Кадырова,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 – пятница с 07.00 до 19.00. Перерыв с 13.00 до 14.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 (928) 478 90 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do</w:t>
      </w:r>
      <w:r>
        <w:rPr>
          <w:rFonts w:cs="Times New Roman" w:ascii="Times New Roman" w:hAnsi="Times New Roman"/>
          <w:sz w:val="28"/>
          <w:szCs w:val="28"/>
        </w:rPr>
        <w:t>-008@mail.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ого образования Гудермесского муниципального район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66900, Чеченская Республика, г.Гудермес, пр. Кадырова, 1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с 9.00 ч. до 18.00 ч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ч. до 14.00 ч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derm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715) 22-42-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666666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горячей линии по вопросам незаконных сборов денежных средств: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666666"/>
        </w:rPr>
      </w:pPr>
      <w:r>
        <w:rPr>
          <w:rFonts w:cs="Times New Roman" w:ascii="Times New Roman" w:hAnsi="Times New Roman"/>
          <w:b/>
          <w:color w:val="66666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уратура Чеченской республики 8 8712 22-35-19.</w:t>
      </w:r>
    </w:p>
    <w:sectPr>
      <w:type w:val="nextPage"/>
      <w:pgSz w:w="11906" w:h="16800"/>
      <w:pgMar w:left="1100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.guderm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9:00Z</dcterms:created>
  <dc:creator>Директор</dc:creator>
  <dc:description/>
  <cp:keywords/>
  <dc:language>en-US</dc:language>
  <cp:lastModifiedBy>умарыч</cp:lastModifiedBy>
  <cp:lastPrinted>2018-08-27T10:37:00Z</cp:lastPrinted>
  <dcterms:modified xsi:type="dcterms:W3CDTF">2020-03-01T12:38:00Z</dcterms:modified>
  <cp:revision>21</cp:revision>
  <dc:subject/>
  <dc:title/>
</cp:coreProperties>
</file>